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rFonts w:eastAsia="Calibri" w:cs="Calibri"/>
          <w:b/>
          <w:sz w:val="26"/>
          <w:szCs w:val="32"/>
        </w:rPr>
        <w:t xml:space="preserve">                                                                  </w:t>
      </w:r>
      <w:r>
        <w:rPr>
          <w:b/>
          <w:sz w:val="26"/>
          <w:lang w:val="en-US" w:eastAsia="en-US"/>
        </w:rPr>
        <w:drawing>
          <wp:inline distT="0" distB="0" distL="0" distR="0">
            <wp:extent cx="865505" cy="405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3.01.2019                           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 17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  <w:t>Об утверждении административного регламента по предоставлению муниципальной услуги "</w:t>
      </w:r>
      <w:r>
        <w:rPr>
          <w:rFonts w:cs="Times New Roman" w:ascii="Times New Roman" w:hAnsi="Times New Roman"/>
          <w:b/>
          <w:color w:val="3C3C3C"/>
          <w:sz w:val="26"/>
          <w:szCs w:val="26"/>
        </w:rPr>
        <w:t xml:space="preserve"> Принятие решения о подготовке документации по планировке территории и утверждение документ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C3C3C"/>
          <w:sz w:val="26"/>
          <w:szCs w:val="26"/>
        </w:rPr>
        <w:t>по планировке территории</w:t>
      </w: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  <w:t>"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olor w:val="3C3C3C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pacing w:val="2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color w:val="3C3C3C"/>
          <w:spacing w:val="2"/>
          <w:sz w:val="31"/>
          <w:szCs w:val="31"/>
        </w:rPr>
        <w:t>"</w:t>
      </w:r>
      <w:r>
        <w:rPr>
          <w:rFonts w:cs="Times New Roman" w:ascii="Times New Roman" w:hAnsi="Times New Roman"/>
          <w:color w:val="3C3C3C"/>
          <w:sz w:val="26"/>
          <w:szCs w:val="26"/>
        </w:rPr>
        <w:t>Принятие решения о подготовке документации по планировке территории и утверждение документации по планировке территории</w:t>
      </w:r>
      <w:r>
        <w:rPr>
          <w:rFonts w:cs="Times New Roman" w:ascii="Times New Roman" w:hAnsi="Times New Roman"/>
          <w:sz w:val="26"/>
          <w:szCs w:val="26"/>
        </w:rPr>
        <w:t>»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Кировского город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ого городского поселения                                    С.А.Лозовских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z w:val="32"/>
          <w:szCs w:val="32"/>
        </w:rPr>
      </w:pPr>
      <w:r>
        <w:rPr>
          <w:rFonts w:cs="Times New Roman" w:ascii="Times New Roman" w:hAnsi="Times New Roman"/>
          <w:b/>
          <w:color w:val="3C3C3C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/>
          <w:b/>
          <w:color w:val="3C3C3C"/>
          <w:sz w:val="24"/>
          <w:szCs w:val="32"/>
        </w:rPr>
      </w:pPr>
      <w:r>
        <w:rPr>
          <w:rFonts w:cs="Times New Roman" w:ascii="Times New Roman" w:hAnsi="Times New Roman"/>
          <w:b/>
          <w:color w:val="3C3C3C"/>
          <w:sz w:val="24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ир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т «23» _01_______ 2019 г. № 17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8"/>
          <w:szCs w:val="32"/>
        </w:rPr>
        <w:t>Административный регламент по предоставлению муниципальной услуги "Принятие решения о подготовке документации по планировке территории и утверждение документации по планировке территории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Arial"/>
          <w:b/>
          <w:b/>
          <w:sz w:val="24"/>
          <w:szCs w:val="38"/>
        </w:rPr>
      </w:pPr>
      <w:r>
        <w:rPr>
          <w:rFonts w:cs="Arial" w:ascii="Times New Roman" w:hAnsi="Times New Roman"/>
          <w:b/>
          <w:sz w:val="24"/>
          <w:szCs w:val="3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br/>
      </w:r>
      <w:r>
        <w:rPr>
          <w:rFonts w:cs="Times New Roman" w:ascii="Times New Roman" w:hAnsi="Times New Roman"/>
          <w:sz w:val="24"/>
          <w:szCs w:val="21"/>
        </w:rPr>
        <w:t>1.1. Административный регламент по предоставлению муниципальной услуги "Принятие решения о подготовке документации по планировке территории и утверждение документации по планировке территории" (далее - административный регламент) разработан в целях повышения качества, доступности и прозрачности предоставления муниципальной услуги "Принятие решения о подготовке документации по планировке территории и утверждение документации по планировке территории" (далее - государственная услуга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на территории Кировского  городского 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2. Административный регламент не распространяется на принятие решения о подготовке и утверждение документации по планировке территории, разрабатываемой в целях размещения объектов федерального и регионального значения, а также в целях размещения одного или нескольких линейных объектов в Кир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3. Описание заявител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3.1. заявление о разработке документации по планировке территории вправе направить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инициатор), за исключением лиц, указанных в части 1.1 статьи 45 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1"/>
        </w:rPr>
        <w:t> (далее - 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</w:t>
        </w:r>
      </w:hyperlink>
      <w:r>
        <w:rPr>
          <w:rFonts w:cs="Times New Roman" w:ascii="Times New Roman" w:hAnsi="Times New Roman"/>
          <w:sz w:val="24"/>
          <w:szCs w:val="21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3.2. с заявлением об утверждении документации по планировке территории вправе обратиться инициатор, которым осуществлена подготовка документации по планировке территории, а также лица, указанные в части 1.1 статьи 45 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 (далее - заявитель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t>1.3.3. от имени инициатора или заявителя с заявлением о предоставлении муниципальной услуги может обратиться представитель инициатора или заявителя, наделенный инициатором или заявителем в порядке, установленном законодательством Российской Федерации, полномочиями выступать от имени инициатора или заявителя при взаимодействии с соответствующими государственными органами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олномочия представителя инициатора или заявителя подтверждаются доверенност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4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4.1. информация о муниципальной услуге предста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непосредственно в здании администрации Кировского  городского  поселения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4.2. информирование инициаторов или заявителей организуется путем публичного информирования о порядке предоставления муниципальной услуги в государственной информационной системе , индивидуального информирования в устной форме (лично или по телефону) и письменного информирования (по почте или электронной почте через официальный сайт управл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4.3. информация о порядке предоставления муниципальной услуги размещается на информационном стенде в помещении здания по месту расположения администрации. Информационный стенд должен быть освещен, хорошо просматриваемым. Информационный стенд может быть оборудован карманами формата А4, в которых размещаются информационные материалы по вопросам предоставления муниципальной услуги. Информационный стенд должен содержать актуальную информацию, необходимую для получения муниципальной услуги. Тексты материалов печатаются удобным для чтения шрифтом, без исправ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текст административного регламента предоставления муниципальной услуги в актуальной редакции с приложени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номер телефона для предварительной записи на пр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могут быть запрошены в порядке межведомственного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основания для приостановлени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основания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орядок досудебного (внесудебного) обжалования инициатором или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месторасположение, график (режим) работы, номера телефонов, адреса Интернет-сайтов и электронной почты организаций, предоставляющих услуги, являющие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4.4. на официальном сайте администрации размещается следующая информация: место нахождения администрации, адрес электронной почты и номера телефонов для справок, текст настоящего регламента с приложени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4.5. при ответах на телефонные звонки и устные обращения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ремя для консультации по телефону рекомендуется в пределах 10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го специалис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4.6. во время разговора не допускаются параллельные разговоры с окружающими людьми. Не допускается прерывание разговора по причине поступления звонка на другой телефонный аппа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4.7. одновременное консультирование по телефону и на личном приеме не допускает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4.8. письменные разъяснения осуществляются при наличии письменного обра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исьменный ответ подписывается главой  администрации Кировского  городского  поселения или лицом, его замещающим, и должен содержать фамилию, инициалы и телефон исполн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Ответ направляется письмом, электронной почтой, факсом либо через Интернет-сайт в зависимости от способа обращения за консультацией или способа доставки, указанного в письменном обращ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4.9. при индивидуальном письменном консультировании ответ направляется в течение 30 дней со дня регистрации письменного обращения. В исключительных случаях, а также в случае, если для подготовки ответа необходимо запросить документы и материалы в иных государственных органах, органах местного самоуправления, руководитель органа, предоставляющего муниципальную услугу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Информация по запросу на Интернет-сайте размещается в режиме вопросов-ответов в течение 10 рабочих дней, а в случаях, требующих дополнительной проработки, проведения консультаций либо направления запросов в иные организации, - в течение 30 дней, за исключением случаев, установленных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5. Информация о месте нахождения администр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            Информация о порядке предоставления муниципальной услуги размещается на информационном стенде в помещении администрации. Информационный стенд должен быть освещен, хорошо просматриваемым. Информационный стенд может быть оборудован карманами формата А4, в которых размещаются информационные материалы по вопросам предоставления муниципальной услуги. Информационный стенд должен содержать актуальную информацию, необходимую для получения муниципальной услуги. Тексты материалов печатаются удобным для чтения шрифтом, без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на информационных стендах, расположенных в помещении администрации Кировского городского поселения по адресу: 692091, Приморский край, Кировский район, пгт. Кировский, ул. Площадь Свободы, 4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номера телефонов: 8(42354), 21-4-8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а администрации, предоставляющего муниципальную услугу): понедельник - четверг: с 8.00 до 17.00, пятница: не приемный день (работа с документами) с 8.00 до 16.00, суббота, воскресенье - выходные дни, обеденный перерыв с 12.00 до 13.0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7. Предварительная запись на прием осуществляется администрацией в целя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олучения консультаций о порядке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одачи заявлений о предоставлении 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олучения результатов предоставления муниципальн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1.7.1. предварительная запись инициаторов или заявителей на прием осуществляется по телефону без явки инициаторов или заявителей в орг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Запись производится, в том числе, для инвалид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 xml:space="preserve">контактный телефон для предварительной записи: </w:t>
      </w:r>
      <w:r>
        <w:rPr>
          <w:rFonts w:cs="Times New Roman" w:ascii="Times New Roman" w:hAnsi="Times New Roman"/>
          <w:sz w:val="24"/>
          <w:szCs w:val="24"/>
        </w:rPr>
        <w:t>8(42354), 21-4-87.</w:t>
      </w:r>
      <w:r>
        <w:rPr>
          <w:rFonts w:cs="Times New Roman" w:ascii="Times New Roman" w:hAnsi="Times New Roman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 предварительной записи инициатору или заявителю назначается дата и время прие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едварительная запись на прием осуществляется не нарушая очередности приема инициаторов или заявителей, обратившихся без предварительной запис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1.8. При предоставлении муниципальной услуги межведомственное взаимодействие не осуществля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/>
      </w:pPr>
      <w:r>
        <w:rPr>
          <w:rFonts w:cs="Arial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z w:val="24"/>
          <w:szCs w:val="21"/>
        </w:rPr>
        <w:t>2.1. Наименование муниципальной услуги: "Принятие решения о подготовке документации по планировке территории и утверждение документации по планировке территори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2. муниципальная услуга предоставляется администр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3. В соответствии с пунктом 3 части 1 статьи 7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 администрация не вправе требовать от инициатора или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(подведомственные им организации)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 управл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4. Муниципальная услуга состоит из двух подуслуг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"принятие решения о выдаче разрешения на подготовку документации по планировке территории"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"принятие решения об утверждении документации по планировке территори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5. Результатом предоставления муниципальной услуги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5.1. результатом предоставления подуслуги "Принятие решения о выдаче разрешения на подготовку документации по планировке территории"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инятие решения о выдаче разрешения на разработку документации по планировке территории, в форме постановления 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инятие решения об отказе в выдаче разрешения на разработку документации по планировке территории, в форме письменного уведомления на бланке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5.2. результатом предоставления подуслуги "Принятие решения об утверждении документации по планировке территории" явля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инятие решения об утверждении документации по планировке территории, в форме постановления 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инятие решения об отклонении документации по планировке территории и направлении ее на доработку, в форме письменного уведомления на бланке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6. Срок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6.1. срок предоставления подуслуги "Принятие решения о выдаче разрешения на подготовку документации по планировке территории" составляет 20 календарных дней со дня подачи заявления инициа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6.2. срок предоставления подуслуги "Принятие решения об утверждении документации по планировке территории" соста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без проведения публичных слушаний 45 календарных дней со дня подачи заяв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с проведением публичных слушаний 85 календарных дней со дня подачи зая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7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</w:r>
      <w:hyperlink r:id="rId7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Градостроительный кодекс Российской Федерации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</w:r>
      <w:hyperlink r:id="rId8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Федеральный закон от 29.12.2004 N 191-ФЗ "О введении в действие Градостроительного кодекса Российской Федерации"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 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8.1. исчерпывающий перечень документов, необходимых для предоставления подуслуги "Принятие решения о выдаче разрешения на подготовку документации по планировке территории", подлежащих предоставлению инициаторо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заявление о подготовке документации по планировке территории, составленное по форме согласно приложению N 1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оект задания на разработку документации по планировке территории, составленное по форме согласно приложению N 3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оект задания на выполнение инженерных изысканий, необходимых для подготовки документации по планировке территории, в случае, если необходимость выполнения инженерных изысканий предусмотрена </w:t>
      </w:r>
      <w:hyperlink r:id="rId10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постановлением Правительства Российской Федерации от 31.03.2017 N 402 "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N 20"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ояснительная записка, обосновывающая отсутствие необходимости выполнения инженерных изысканий для подготовки документации по планировке территории, в случае, если такая необходимость отсутству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веренность, выданная в порядке, установленном </w:t>
      </w:r>
      <w:hyperlink r:id="rId11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Гражданским кодексом Российской Федерации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, в случае, если за разрешением обратился представитель инициа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кумент, удостоверяющий личность инициатора или представителя инициа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8.2. исчерпывающий перечень документов для предоставления подуслуги "Принятие решения об утверждении документации по планировке территории", подлежащих представлению заявител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заявление об утверждении документации по планировке территории, составленное по форме согласно приложению N 2 к настоящему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кументация по планировке территории на бумажном носителе в сброшюрованном и прошитом виде в 3-х экземплярах и на электронном носителе в 3-х экземпляр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исьма, подтверждающие согласование документации по планировке территории, в случае, если такое согласование предусмотрено статьей 45 </w:t>
      </w:r>
      <w:hyperlink r:id="rId12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кумент, удостоверяющий личность заявителя или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веренность, в случае если за оказанием муниципальной услуги обратится представитель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8.3. Запрещается требовать от инициатора или заявите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едставления документов и информации, которые в соответствии с нормативными правовыми актами Российской Федерации и нормативными правовыми актами Приморского края  находятся в распоряжении государственных органов, предоставляющих государственную услугу, иных государственных органов и (или) подведомственных государственным органам организаций, участвующих в предоставлении государственной услуги, за исключением документов, указанных в ч. 6 ст. 7 </w:t>
      </w:r>
      <w:hyperlink r:id="rId13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аличие ошибок в заявлении о предоставлении муниципальной услуги и документах, поданных заявителем или инициаторо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 администрации при первоначальном отказе в приеме документов, необходимых для предоставления муниципальной услуги, уведомляется заявитель или инициатор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8.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органов, участвующих в предоставлении муниципальной услуги, отсутствую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тсутствуют документы, предусмотренные пунктами 2.8.1 и 2.8.2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0. Исчерпывающий перечень оснований для приостановления предоставления муниципальной  услуги или отказа в предоставлении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0.1. перечень оснований для отказа в предоставлении подуслуги "принятие решения о выдаче разрешения на подготовку документации по планировке территории"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тсутствие документов, необходимых для принятия решения о подготовке документации по планировке территории, предусмотренных пунктом 2.8.1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заявление и (или) проект задания на разработку документации по планировке территории, представленные инициатором, не соответствуют положениям, предусмотренным пунктами 9 и 10 Поряд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у администрации отсутствуют средства, предусмотренные на подготовку документации по планировке территории,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ействует ранее выданное разрешение 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есоответствие, указанных в заявлении цели подготовки документации по планировке территории, перечня объектов капитального строительства, планируемых к размещению и их основных характеристик, требованиям части 10 статьи 45 </w:t>
      </w:r>
      <w:hyperlink r:id="rId14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0.2. перечень оснований для отказа в предоставлении подуслуги "принятие решения об утверждении документации по планировке территории"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есоответствие документации по планировке территории требованиям, указанным в части 10 статьи 45 </w:t>
      </w:r>
      <w:hyperlink r:id="rId15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трицательное заключение результатов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снованием для отклонения проекта, направленного на утверждение лицами, указанными в части 1.1 статьи 45 </w:t>
      </w:r>
      <w:hyperlink r:id="rId16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, и направления его на доработку является только несоответствие такого проекта требованиям, указанным в части 10 статьи 45 </w:t>
      </w:r>
      <w:hyperlink r:id="rId17">
        <w:r>
          <w:rPr>
            <w:rStyle w:val="InternetLink"/>
            <w:rFonts w:cs="Times New Roman" w:ascii="Times New Roman" w:hAnsi="Times New Roman"/>
            <w:color w:val="00466E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color w:val="2D2D2D"/>
          <w:sz w:val="24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0.3. основания для приостановления предоставления муниципальной услуги не установле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1. Предоставление муниципальной услуги осуществляется бесплат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2. Максимальное время ожидания инициатора или заявителя в очереди при подаче документов о предоставлении муниципальной услуги,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3. Срок регистрации запроса инициатора или заявителя о предоставлении муниципальной услуги составляет не более 5 мину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 Требования к помещениям, в которых предоставляется муниципальная услуга, в том числе для инвалид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1. на территории, прилегающей к зданию администрации, оборудуются места для парковки автотранспортных средств, в том числе места для специальных автотранспортных средств 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2. доступ автотранспорта к парковочным местам и стоянка являются бесплатны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3. входы в здание администрации должны быть оборудованы средствами, создающими условия для беспрепятственного доступа инвалидов (включая инвалидов, использующих кресла-коляски и собак-проводник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4. входы в здание администрации должны быть оборудованы информационными табличками (вывесками), содержащими следующую информацию об орган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аименова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очтовый адрес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режим работ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5. вход и выход из здания оборудуются соответствующими указателя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6. прием следует осуществлять в специально выделенных для этих целей помещениях и залах обслуживания, оборудованных для комфортного пребывания в них инвалидов (включая инвалидов, использующих кресла-коляски и собак-проводник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7. места для приема посетителей включают места для ожидания, информирования и прием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8. у входа в каждое из помещений размещается табличка с наименованием помещения (зал ожидания, приема документов и т.д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9. помещения управления должны соответствовать государственным санитарно-эпидемиологическим норматив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4.10. в местах, где осуществляется прием и выдача докумен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должен быть туалет со свободным доступом к нему в рабочее время, в том числе туалет, предназначенный для инвали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5. Требования к местам для информиров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5.1. места для информирования оборуду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информационными стенд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стульями и столами (стойками для письма) для возможности оформл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5.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5.3. в случае невозможности размещения информационных стендов используются другие способы размещения информации, обеспечивающие свободный доступ к 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6. Требования к местам ожида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6.1. места ожидания должны соответствовать комфортным условиям для подающих заявление, в том числе инвалидов, использующих кресла-коляски, и оптимальным условиям работы специалистов;</w:t>
        <w:br/>
        <w:br/>
        <w:t>2.16.3. места ожидания оборудуются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6.4. места для заполнения заявлений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 Требования к местам прием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1. количество одновременно работающих окон (кабинетов) должно обеспечивать выполнение требований к максимально допустимому времени ожидания в очеред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кна (кабинеты) приема должны быть оборудованы информационными табличками с указани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омера окна (кабинет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фамилии, имени, отчества и должности специалиста, осуществляющего прие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времени перерыва на обед, технического переры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2. рабочее место специалиста оборудуется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3. специалисты, осуществляющие прием, обеспечиваются личными идентификационными карточками и (или) настольными табличк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4. место для приема снабжается стулом, должно иметь место для письма и размещ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5. в целях обеспечения конфиденциальности персональных данных одновременное консультирование и (или) прием двух и более инициаторов или заявителей не допускаетс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7.6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пециалиста органа, предоставляющего муниципальные услуги, ответственного за работу с инвалид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содействие инвалидам при входе в орган, предоставляющий муниципальные услуги, и выходе из нег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возможность самостоятельного передвижения инвалидов, в том числе передвигающихся в кресле-коляске, в целях доступа к месту предоставления услуги, в том числе с помощью специалиста органа, предоставляющего муниципальные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2.18. Показатели доступности и качества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критериями доступности и качества оказания муниципальной услуг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удовлетворенность инициаторов или заявителей качеством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наглядность форм размещаемой информации о порядк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отсутствие обоснованных жалоб со стороны инициаторов или заявителей по результатам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1"/>
        </w:rPr>
        <w:br/>
      </w:r>
      <w:r>
        <w:rPr>
          <w:rFonts w:cs="Times New Roman" w:ascii="Times New Roman" w:hAnsi="Times New Roman"/>
          <w:color w:val="3C3C3C"/>
          <w:sz w:val="41"/>
          <w:szCs w:val="41"/>
        </w:rPr>
        <w:br/>
      </w:r>
      <w:r>
        <w:rPr>
          <w:rFonts w:cs="Times New Roman" w:ascii="Times New Roman" w:hAnsi="Times New Roman"/>
          <w:b/>
          <w:color w:val="3C3C3C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1"/>
        </w:rPr>
        <w:t>3.1. муниципальная услуга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1.1. подуслуга "принятие решения о выдаче разрешения на подготовку документации по планировке территории"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ем и регистрация заявления и документов от инициа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нятие решения о выдаче разрешения или об отказе в выдаче такого разре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ыдача результата предоставления подуслуги инициато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1.2. подуслуга "принятие решения об утверждении документации по планировке территории"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ем и регистрация заявления и документов от инициатора или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оверка документации по планировке территории администрац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оведение публичных слушаний и подготовка рекомендаций комиссии по подготовке проекта Правил землепользования и застройки и иным вопросам градостроительной деятельности на территории муниципального образования Кировское  городское  посе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нятие решения об утверждении документации по планировке территории или об отклонении такой документации и направлении ее на доработ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ыдача результата предоставления подуслуги инициатору или заявите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2. Блок-схемы процедур по предоставлению государственной услуги представлены в приложении N 4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1"/>
        </w:rPr>
        <w:t>3.3. Описание административных процедур по оказанию подуслуги "принятие решения о выдаче разрешения на подготовку документации по планировке территории"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1. прием и регистрация предложения и документов от инициатор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3.1.1. основанием для начала административной процедуры является обращение инициатора с заявлением и прилагаемыми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Заявление предоставляется инициатором в администрацию Кир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1.2. при представлении заявления инициатор или представитель инициатора предъявляет документ, удостоверяющий соответственно личность инициатора или представителя инициато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 представлении инициатором документов устанавливается личность инициатора, проверяются полномочия инициатора, осуществляется проверка соответствия сведений, указанных в предлож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 случае, если при проведении проверки будет выявлено отсутствие документов, предусмотренных пунктом 2.8.1 настоящего административного регламента, или не полный их комплект инициатору отказывается в приеме документов. При этом инициатору разъясняется, какие документы у него отсутствую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1.3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1.4. продолжительность административной процедуры (максимальный срок ее выполнения) составляет 1 календарный ден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1.5. результатом административной процедуры является прием и регистрация заявления и комплек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2. принятие решения о выдаче разрешения или об отказе в выдаче такого разреш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2.1. основанием для начала административной процедуры является поступление заявления инициатора и комплекта документов в администрац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1"/>
        </w:rPr>
        <w:t>3.3.2.2. Глава администрации в течение 1 рабочего дня назначает ответственного исполнител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Фамилия, имя и отчество (при наличии) ответственного исполнителя, телефон сообщаются инициатору по его письменному или устному обращ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2.3. в течение 15 календарных дней с момента получения заявления инициатора и комплекта документов ответственный исполнитель рассматривает поступившее заявление на соответствие его требованиям пункта 2.8.1 настоящего административного регламента, пунктов 9 и 10 Порядка и по результатам рассмотрения подготавливает проект решения  администрации о предоставлении разрешения на подготовку документации по планировке территории (далее - проект приказа о выдаче разрешения) или проект уведомления об отказе в выдаче разрешения на подготовку документации по планировке территории (далее - проект уведомления об отказе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3.2.4. проект распоряжения о выдаче разрешения или проект уведомления об отказе в предоставлении муниципальной услуги подписывается главой  администрации и регистрируется в течение 2 календарных д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2.5. продолжительность административной процедуры (максимальный срок ее выполнения) составляет 18 календарных д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2.6. результатом административной процедуры является принятое решение о выдаче разрешения или подписанное уведомление об отказ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2.7. администрация  в течение 5 календарных дней со дня принятия приказа о выдаче разрешения опубликовывает такое  решение  и задание на подготовку документации по планировке территории, утвержденное таким решением в порядке, установленном для официального опубликования правовых актов, иной официальной информации администрации и размещает его на официальном сайте администрации в сети Интерне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3. выдача результата предоставления подуслуги инициатор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3.1. основанием для начала административной процедуры является принятие  решения о выдаче разрешения или подписание уведомления об отказ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3.2. один экземпляр решения о выдаче разрешения или уведомления об отказе направляется инициатору способом, который был указан в заявлении, в течение 1 рабочего дня с момента рег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3.3. получить результат предоставления подуслуги возможно в администрации Кир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</w:r>
      <w:r>
        <w:rPr>
          <w:rFonts w:cs="Times New Roman" w:ascii="Times New Roman" w:hAnsi="Times New Roman"/>
          <w:sz w:val="24"/>
          <w:szCs w:val="21"/>
        </w:rPr>
        <w:t>3.3.3.4. при обращении инициатора (его представителя) в администрацию за получением результата предоставления подуслуги специалист, ответственный за прием и выдачу документов (далее - специалист),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устанавливает личность инициатора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оверяет правомочия представителя инициат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знакомит инициатора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ыдача документов инициатору производится под роспись в журна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3.3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Если инициатор, не согласившись с перечнем выдаваемых ему документов, отказался поставить свою подпись в получении документов, в журнале выдачи результатов предоставления услуг специалист делает соответствующую отметку "Получить документы отказался" и заверяет своей подпис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br/>
        <w:t>3.3.3.6. продолжительность административной процедуры (максимальный срок ее выполнения) составляет 1 рабочий ден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3.3.7. результатом административной процедуры является выдача инициатору распоряжения о выдаче разрешения или уведомления об отказ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 Описание административных процедур по оказанию подуслуги "принятие решения об утверждении документации по планировке территории"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1. прием и регистрация заявления и документов от заявител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1.1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под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1.2. при представлении заявления заявитель или представитель заявителя предъявляет документ, удостоверяющий соответственно личность заявителя или представителя заяви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 случае, если при проведении проверки будет выявлено отсутствие документов, предусмотренных пунктом 2.8.2 настоящего административного регламента, или не полный их комплект заявителю отказывается в приеме документов. При этом заявителю разъясняется, какие документы у него отсутствую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1.3. полученное заявление регистрируется с присвоением ему входящего номера и указанием даты его получ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1.4. продолжительность административной процедуры (максимальный срок ее выполнения) составляет 1 календарный ден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1.5. результатом административной процедуры является прием и регистрация заявления и комплек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2. проверка документации по планировке территории администрацие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2.1. основанием для начала административной процедуры служит получение администрацией заявления об утверждении документации по планировке территории и комплекта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2.2. глава  администрации в течение 1 рабочего дня назначает ответственного исполнител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Фамилия, имя и отчество (при наличии) ответственного исполнителя, телефон сообщаются заявителю по его письменного или устному обращ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2.3. ответственный исполнитель в течение 12 дней со дня получения заявления об утверждении документации по планировке территории и комплекта документов осуществляет проверку такой документации на соответствие ее требованиям, указанным в части 10 статьи 45 </w:t>
      </w:r>
      <w:hyperlink r:id="rId18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2.4. в случае, если предоставленная документация по планировке территории не соответствует требованиям части 10 статьи 45 </w:t>
      </w:r>
      <w:hyperlink r:id="rId19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, ответственный исполнитель подготавливает проект уведомления об отклонении такой документации и направлении ее на доработ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В случае, если предоставленная документация по планировке территории соответствует требованиям части 10 статьи 45 </w:t>
      </w:r>
      <w:hyperlink r:id="rId20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, ответственный исполнитель подготавливает проект решения о назначении публичных слушаний по вопросу обсуждения такой документации по планировке территории (далее - приказ о назначении публичных слушаний), а в отношении документации по планировке территории, указанной в части 5.1 статьи 46 </w:t>
      </w:r>
      <w:hyperlink r:id="rId21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, подготавливает проект сопроводительного письма о направлении такой документации в комисс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Постановление о назначении публичных слушаний или сопроводительное письмо о направлении документации по планировке территории в комиссию подписывается главой  администрации и регистрируется в течение 1 календарного д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Решение о назначении публичных слушаний опубликовывается в порядке, установленном для официального опубликования правовых актов управления, и размещается на официальном сайте управления в течение 3 дней с момента принят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2.5. решение о назначении публичных слушаний или сопроводительное письмо о направлении документации по планировке в комиссию направляется в комиссию в течение 1 дня с момента регистрации совместно с документацией по планировке территор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2.6. продолжительность административной процедуры (максимальный срок ее выполнения) составляет 17 календарных д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2.7. результатом административной процедуры является принятие постановления о назначении публичных слушаний и направление его в комисс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3. проведение публичных слушаний и подготовка рекомендаций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3.1. основанием для начала административной процедуры служит получение комиссией решения  о назначении публичных слушаний и документации по планировке территории или документации по планировке территории, указанной в части 5.1 статьи 46 </w:t>
      </w:r>
      <w:hyperlink r:id="rId22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, с сопроводительным письмом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Срок проведения публичных слушаний - 40 календарных д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3.2. в течение 15 календарных дней с момента проведения публичных слушаний, а в отношении документации по планировке территории, указанной в части 5.1 статьи 46 </w:t>
      </w:r>
      <w:hyperlink r:id="rId2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, с момента получения такой документации комиссией комиссия подготавливает заключение о соответствии или несоответствии документации по планировке территории генеральному плану Кировского городского поселения и правилам землепользования и застройки Кир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Заключение комиссии подготавливается в письменном виде за подписью председателя комиссии или заместителя председателя комиссии и направляется в администрацию в течение 1 дня с момента подготовки. К заключению комиссии прилагаются протоколы публичных слушаний и заключение о результатах публичных слушаний, за исключением документации по планировке территории, указанной в части 5.1 статьи 46 </w:t>
      </w:r>
      <w:hyperlink r:id="rId2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3.3. продолжительность административной процедуры (максимальный срок ее выполнения) составляет 16 календарных дней без проведения публичных слушаний, с проведением публичных слушаний 56 календарных д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3.4. результатом административной процедуры является получение администрацией рекомендаций комиссии и заключения о результатах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4. принятие решения об утверждении документации по планировке территории или об отклонении такой документации и направлении ее на доработк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4.1. основанием для начала административной процедуры служит получение администрацией рекомендаций комиссии и заключения о результатах публичных слуша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4.2. ответственный исполнитель в течение 1 календарного дня с момента получения от комиссии заключения, протокола публичных слушаний и заключения о результатах публичных слушаний, а в отношении документации по планировке территории, указанной в части 5.1 статьи 46 </w:t>
      </w:r>
      <w:hyperlink r:id="rId2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Кодекса</w:t>
        </w:r>
      </w:hyperlink>
      <w:r>
        <w:rPr>
          <w:rFonts w:cs="Times New Roman" w:ascii="Times New Roman" w:hAnsi="Times New Roman"/>
          <w:sz w:val="24"/>
          <w:szCs w:val="21"/>
        </w:rPr>
        <w:t>, заключения комиссии, с учетом полученных документов подготавливает проект решения об утверждении документации по планировке территории или проект уведомления об отклонении такой документации и направлении на ее доработ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4.3. Постановление об утверждении документации по планировке территории или уведомление об отклонении такой документации и направлении ее на доработку подписываются главой администрации и регистрируются в течение 1 календарного д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4.4. утвержденная документация по планировке территории подлежит опубликованию в порядке, установленном для официального опубликования правовых актов администрации, иной официальной информации, в течение 3 дней со дня утверждения указанной документации и размещается на официальном сайте админист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4.5. продолжительность административной процедуры (максимальный срок ее выполнения) составляет 2 календарных д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4.6. результатом административной процедуры является принятие постановления об утверждении документации по планировке территории или подписание уведомления об отклонении такой документации и направлении ее на доработ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5. выдача результата предоставления подуслуги заявител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5.1. основанием для начала административной процедуры служит принятие постановления об утверждении документации по планировке территории или подписание уведомления об отклонении такой документации и направлении ее на доработк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5.2. ответственный исполнитель письменно уведомляет заявителя о принятии решения об утверждении документации по планировке территории или об отклонении документации по планировке территории и направлении ее на доработку способом, который указан в заявлении, в течение 7 календарных дн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5.3. утвержденная документация по планировке территории выдается заявителю на бумажном носителе в одном экземпляре с отметкой администрации об утверждении такой документации на месте прошивки и копией постановления об утверждении такой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5.3. получить результат предоставления подуслуги возможн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 администрации Киров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5.4. при обращении заявителя (его представителя) в администрацию поселения за получением результата предоставления подуслуги специалист осуществляет следующие действ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устанавливает личность заявителя, в том числе проверяет документ, удостоверяющий его лич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проверяет правомочия представителя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находит документы, подлежащие выдач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знакомит заявителя с перечнем выдаваем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выдача документов заявителю производится под роспись в журнал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5.5. специалист отказывает в выдаче документов обратившемуся за получением документов лицу по следующим основания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обратившееся лицо отказалось предъявить документ, удостоверяющий личност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за выдачей документов обратилось ненадлежащее лиц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Если заявитель, не согласившись с перечнем выдаваемых ему документов, отказался поставить свою подпись в получении документов, в журнале выдачи результатов предоставления услуг специалист делает соответствующую отметку "Получить документы отказался" и заверяет своей подпись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3.4.5.6. продолжительность административной процедуры (максимальный срок ее выполнения) составляет 1 рабочий день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4.5.7. результатом административной процедуры является выдача заявителю утвержденной документации по планировке территории с копией постановления о ее утверждении или уведомления об отклонении такой документации и направлении ее на доработ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В случае выявления заявителем или инициатором в полученном решении о выдаче разрешения или в решении об утверждении документации по планировке территории опечаток и (или) ошибок заявитель или инициатор представляет в администрацию заявление об исправлении таких опечаток и (или) ошибок, в котором указывается полное наименование решения  о выдаче разрешения или решения  об утверждении документации по планировке территории с указанием его реквизитов (номер и да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Уполномоченный специалист в срок, не превышающий 3-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В случае выявления допущенных опечаток и (или) ошибок в выданных в результате предоставления муниципальной услуги документах уполномоченный специалист подготавливает проект решения о внесении изменений в решение и о выдаче разрешения или в решение об утверждении документации по планировке территории (далее - приказ о внесении изменени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1"/>
        </w:rPr>
        <w:br/>
        <w:t>решение о внесении изменений подписывается главой  администрации, регистрируется согласно делопроизводства администрации и направляется заявителю способом, указанным в заявле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br/>
        <w:t>Срок рассмотрения заявления об исправлении опечаток и (или) ошибок составляет 5 рабочих дней с момента поступления соответствующего заяв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4.1. Текущий контроль за исполнением положений настоящего регламента осуществляется должностными лицами администрации, соответствующие обязанности которых определены их должностными регламентами. Текущий контроль осуществляется путем проверок исполнения по существу, форме и срокам положений регламента должностными лицами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явителей, содержащих жалобы на действия и (или) бездействие должностных лиц администрации, принятие решений и подготовку ответов на указанные обращения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. Главой  администрации устанавливается периодичность осуществления контроля и назначаются ответственные ли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4.3. Ответственность должностных лиц администрации, осуществляющих предоставление муниципальной услуги, закрепляется в их должностных регламентах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4.4. Контроль объединений граждан и организаций осуществляется в случае представления этими объединениями и организациями интересов своих членов - граждан, являющихся заявителями, при предоставлении государственной услуги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</w:t>
        <w:br/>
        <w:t>(бездействия) администрации, а также должностных лиц, муниципальных служащ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. Заявители вправе подать жалобу на решение и или) действие 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 - жалоба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жалобы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рушение срока предоставления муниципальной услуг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ачи и рассмотрения жалобы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Жалоба должна содержать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hanging="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5.7. </w:t>
      </w:r>
      <w:r>
        <w:rPr>
          <w:rFonts w:cs="Arial"/>
          <w:color w:val="000000"/>
          <w:szCs w:val="22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>5.9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>5.10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     </w:t>
      </w:r>
      <w:r>
        <w:rPr>
          <w:rFonts w:cs="Arial" w:ascii="Times New Roman" w:hAnsi="Times New Roman"/>
          <w:sz w:val="24"/>
          <w:szCs w:val="18"/>
        </w:rPr>
        <w:t>5.10.1. В случае, если текст письменного обращения не позволяет определить суть жалобы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Arial" w:ascii="Times New Roman" w:hAnsi="Times New Roman"/>
          <w:color w:val="000000"/>
          <w:sz w:val="24"/>
        </w:rPr>
        <w:t>5.11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Arial" w:ascii="Times New Roman" w:hAnsi="Times New Roman"/>
          <w:color w:val="000000"/>
          <w:sz w:val="24"/>
        </w:rPr>
        <w:t xml:space="preserve">5.12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4"/>
          <w:rFonts w:cs="Arial" w:ascii="Times New Roman" w:hAnsi="Times New Roman"/>
          <w:color w:val="008000"/>
        </w:rPr>
        <w:instrText xml:space="preserve"> HYPERLINK "http://base.garant.ru/10102673/" \l "block_5"</w:instrText>
      </w:r>
      <w:r>
        <w:rPr>
          <w:rStyle w:val="InternetLink"/>
          <w:sz w:val="24"/>
          <w:rFonts w:cs="Arial" w:ascii="Times New Roman" w:hAnsi="Times New Roman"/>
          <w:color w:val="008000"/>
        </w:rPr>
        <w:fldChar w:fldCharType="separate"/>
      </w:r>
      <w:r>
        <w:rPr>
          <w:rStyle w:val="InternetLink"/>
          <w:rFonts w:cs="Arial" w:ascii="Times New Roman" w:hAnsi="Times New Roman"/>
          <w:color w:val="008000"/>
          <w:sz w:val="24"/>
        </w:rPr>
        <w:t>государственную</w:t>
      </w:r>
      <w:r>
        <w:rPr>
          <w:rStyle w:val="InternetLink"/>
          <w:sz w:val="24"/>
          <w:rFonts w:cs="Arial" w:ascii="Times New Roman" w:hAnsi="Times New Roman"/>
          <w:color w:val="008000"/>
        </w:rPr>
        <w:fldChar w:fldCharType="end"/>
      </w:r>
      <w:r>
        <w:rPr>
          <w:rFonts w:cs="Arial" w:ascii="Times New Roman" w:hAnsi="Times New Roman"/>
          <w:color w:val="000000"/>
          <w:sz w:val="24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jc w:val="both"/>
        <w:rPr>
          <w:rFonts w:ascii="Times New Roman" w:hAnsi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Arial" w:ascii="Times New Roman" w:hAnsi="Times New Roman"/>
          <w:color w:val="000000"/>
          <w:sz w:val="24"/>
        </w:rPr>
        <w:t>5.13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>Результат рассмотрения жалоб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14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казывает в удовлетворении жалобы.</w:t>
      </w:r>
    </w:p>
    <w:p>
      <w:pPr>
        <w:pStyle w:val="Normal"/>
        <w:spacing w:lineRule="auto" w:line="288"/>
        <w:ind w:firstLine="54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5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Arial" w:ascii="Times New Roman" w:hAnsi="Times New Roman"/>
          <w:sz w:val="24"/>
        </w:rPr>
        <w:t xml:space="preserve">5.1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rFonts w:cs="Arial" w:ascii="Times New Roman" w:hAnsi="Times New Roman"/>
        </w:rPr>
        <w:instrText xml:space="preserve"> HYPERLINK "http://www.referent.ru/1/191731?l8876" \l "l8876"</w:instrText>
      </w:r>
      <w:r>
        <w:rPr>
          <w:rStyle w:val="InternetLink"/>
          <w:sz w:val="24"/>
          <w:rFonts w:cs="Arial" w:ascii="Times New Roman" w:hAnsi="Times New Roman"/>
        </w:rPr>
        <w:fldChar w:fldCharType="separate"/>
      </w:r>
      <w:r>
        <w:rPr>
          <w:rStyle w:val="InternetLink"/>
          <w:rFonts w:cs="Arial" w:ascii="Times New Roman" w:hAnsi="Times New Roman"/>
          <w:sz w:val="24"/>
        </w:rPr>
        <w:t>статьей 5.63</w:t>
      </w:r>
      <w:r>
        <w:rPr>
          <w:rStyle w:val="InternetLink"/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tyle11"/>
          <w:rFonts w:ascii="Times New Roman" w:hAnsi="Times New Roman" w:cs="Times New Roman"/>
          <w:b w:val="false"/>
          <w:b w:val="false"/>
          <w:bCs/>
          <w:color w:val="2D2D2D"/>
          <w:sz w:val="24"/>
          <w:szCs w:val="21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4"/>
          <w:szCs w:val="21"/>
        </w:rPr>
      </w:pPr>
      <w:r>
        <w:rPr>
          <w:rFonts w:cs="Times New Roman" w:ascii="Times New Roman" w:hAnsi="Times New Roman"/>
          <w:color w:val="2D2D2D"/>
          <w:sz w:val="24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t>Приложение 1</w:t>
        <w:br/>
        <w:t>к административному регламенту</w:t>
        <w:br/>
        <w:t>по предоставлению муниципальной услуги</w:t>
        <w:br/>
        <w:t>"Принятие решения о подготовке документации</w:t>
        <w:br/>
        <w:t>по планировке территории и утверждении документации по планировке территории»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br/>
        <w:br/>
        <w:t xml:space="preserve">                                                                     Форма                     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b/>
          <w:color w:val="2D2D2D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z w:val="26"/>
          <w:szCs w:val="26"/>
        </w:rPr>
      </w:pPr>
      <w:r>
        <w:rPr>
          <w:rFonts w:cs="Courier New" w:ascii="Courier New" w:hAnsi="Courier New"/>
          <w:b/>
          <w:color w:val="2D2D2D"/>
          <w:sz w:val="26"/>
          <w:szCs w:val="26"/>
        </w:rPr>
        <w:t>о разработке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                       Кому: Главе администрации Киров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от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z w:val="21"/>
          <w:szCs w:val="21"/>
        </w:rPr>
        <w:t>(Ф.И.О., серия, номер паспорта, кем,  когда выдан, для физических лиц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полное наименование, ИНН, ОГРН - для   юридических лиц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</w:t>
      </w:r>
      <w:r>
        <w:rPr>
          <w:rFonts w:cs="Courier New" w:ascii="Courier New" w:hAnsi="Courier New"/>
          <w:color w:val="2D2D2D"/>
          <w:sz w:val="21"/>
          <w:szCs w:val="21"/>
        </w:rPr>
        <w:t>(адрес по прописке для физических лиц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юридический адрес и фактический адрес  для юридических лиц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 xml:space="preserve">телефон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br/>
        <w:t>    Прошу  утвердить  документацию  по  планировке  территории  в  состав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проектов  планировки территории: проектов планировки территории, содержащих проект межевания в составе; проектов межевания территории в виде отдельного документа,   подготовленного   на  основании  ранее  утвержденного  проекта планировки  территории;  проекта  межевания  территории  в  виде отдельного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(ненужное зачеркну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z w:val="21"/>
          <w:szCs w:val="21"/>
        </w:rPr>
        <w:t>вид  и  наименование  элемента планировочной структуры, территориальной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или  функциональной  зоны,  в  отношении  которого  планируется  разработкадокументации по планировке территории: _________________________________________________________________________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(ненужное зачеркну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z w:val="21"/>
          <w:szCs w:val="21"/>
        </w:rPr>
        <w:t xml:space="preserve">цель подготовки документации по планировке территории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z w:val="21"/>
          <w:szCs w:val="21"/>
        </w:rPr>
        <w:t>перечень объектов капитального строительства, планируемых к размещению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и их основные характеристики: 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z w:val="21"/>
          <w:szCs w:val="21"/>
        </w:rPr>
        <w:t>источник  финансирования работ по подготовке документации по планиров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территории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Прилож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Способ получения результата муниципаль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(указать способ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________________     ________________     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</w:t>
      </w:r>
      <w:r>
        <w:rPr>
          <w:rFonts w:cs="Courier New" w:ascii="Courier New" w:hAnsi="Courier New"/>
          <w:color w:val="2D2D2D"/>
          <w:sz w:val="21"/>
          <w:szCs w:val="21"/>
        </w:rPr>
        <w:t>(дата)             (подпись)             (расшифровка подпис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br/>
        <w:t>Приложение 2</w:t>
        <w:br/>
        <w:t>к административному регламенту</w:t>
        <w:br/>
        <w:t>по предоставлению муниципальной услуги</w:t>
        <w:br/>
        <w:t>"Принятие решения о подготовке документации</w:t>
        <w:br/>
        <w:t>по планировке территории и утверждении</w:t>
        <w:br/>
        <w:t>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br/>
        <w:t xml:space="preserve">                                                                                                                                      Форма</w:t>
      </w:r>
      <w:r>
        <w:rPr>
          <w:rFonts w:cs="Times New Roman" w:ascii="Times New Roman" w:hAnsi="Times New Roman"/>
          <w:color w:val="3C3C3C"/>
          <w:sz w:val="28"/>
          <w:szCs w:val="28"/>
        </w:rPr>
        <w:br/>
      </w:r>
      <w:r>
        <w:rPr>
          <w:rFonts w:cs="Times New Roman" w:ascii="Times New Roman" w:hAnsi="Times New Roman"/>
          <w:b/>
          <w:color w:val="3C3C3C"/>
          <w:sz w:val="26"/>
          <w:szCs w:val="26"/>
        </w:rPr>
        <w:br/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z w:val="26"/>
          <w:szCs w:val="26"/>
        </w:rPr>
      </w:pPr>
      <w:r>
        <w:rPr>
          <w:rFonts w:cs="Times New Roman" w:ascii="Times New Roman" w:hAnsi="Times New Roman"/>
          <w:b/>
          <w:color w:val="3C3C3C"/>
          <w:sz w:val="26"/>
          <w:szCs w:val="26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br/>
        <w:br/>
        <w:t>                           Кому: Главе администрации Кировск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от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</w:t>
      </w:r>
      <w:r>
        <w:rPr>
          <w:rFonts w:cs="Courier New" w:ascii="Courier New" w:hAnsi="Courier New"/>
          <w:color w:val="2D2D2D"/>
          <w:sz w:val="21"/>
          <w:szCs w:val="21"/>
        </w:rPr>
        <w:t>(Ф.И.О., серия, номер паспорта, кем,  когда выдан, для физических лиц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полное наименование, ИНН, ОГРН - для   юридических лиц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</w:t>
      </w:r>
      <w:r>
        <w:rPr>
          <w:rFonts w:cs="Courier New" w:ascii="Courier New" w:hAnsi="Courier New"/>
          <w:color w:val="2D2D2D"/>
          <w:sz w:val="21"/>
          <w:szCs w:val="21"/>
        </w:rPr>
        <w:t>(адрес по прописке для физических лиц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юридический адрес и фактический адрес  для юридических лиц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 xml:space="preserve">телефон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                              </w:t>
      </w:r>
      <w:r>
        <w:rPr>
          <w:rFonts w:cs="Courier New" w:ascii="Courier New" w:hAnsi="Courier New"/>
          <w:color w:val="2D2D2D"/>
          <w:sz w:val="21"/>
          <w:szCs w:val="21"/>
        </w:rPr>
        <w:t> </w:t>
      </w:r>
      <w:r>
        <w:rPr>
          <w:rFonts w:cs="Courier New" w:ascii="Courier New" w:hAnsi="Courier New"/>
          <w:color w:val="2D2D2D"/>
          <w:sz w:val="21"/>
          <w:szCs w:val="21"/>
        </w:rPr>
        <w:t>Заявле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Прошу  утвердить  документацию  по  планировке  территории  в  составе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проектов  планировки территории: проектов планировки территории, содержащих проект межевания в составе; проектов межевания территории в виде отдельного документа,   подготовленного   на  основании  ранее  утвержденного  проекта планировки  территории;  проекта  межевания  территории  в  виде отдельного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(ненужное зачеркнуть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z w:val="21"/>
          <w:szCs w:val="21"/>
        </w:rPr>
        <w:t>Наименование  элемента  планировочной  структуры,  территориальной  или функциональной  зоны,  в  отношении  которой  разработана  документация  по планировке территории: 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Приложе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</w:t>
      </w:r>
      <w:r>
        <w:rPr>
          <w:rFonts w:cs="Courier New" w:ascii="Courier New" w:hAnsi="Courier New"/>
          <w:color w:val="2D2D2D"/>
          <w:sz w:val="21"/>
          <w:szCs w:val="21"/>
        </w:rPr>
        <w:t>Способ получения государственной услуги: 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(нужное вписа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________________     ________________     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</w:t>
      </w:r>
      <w:r>
        <w:rPr>
          <w:rFonts w:cs="Courier New" w:ascii="Courier New" w:hAnsi="Courier New"/>
          <w:color w:val="2D2D2D"/>
          <w:sz w:val="21"/>
          <w:szCs w:val="21"/>
        </w:rPr>
        <w:t>(дата)             (подпись)             (расшифровка подписи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br/>
        <w:t>Приложение 3</w:t>
        <w:br/>
        <w:t>к административному регламенту</w:t>
        <w:br/>
        <w:t>по предоставлению муниципальной услуги</w:t>
        <w:br/>
        <w:t>"принятие решения о подготовке документации</w:t>
        <w:br/>
        <w:t>по планировке территории и утверждении</w:t>
        <w:br/>
        <w:t>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br/>
        <w:br/>
        <w:t>                                                                   (Форма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                                                            УТВЕРЖДЕН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                      </w:t>
      </w: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(вид документа и наименование органа,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 xml:space="preserve">уполномоченного на принятие решения об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2D2D2D"/>
          <w:sz w:val="21"/>
          <w:szCs w:val="21"/>
        </w:rPr>
        <w:t xml:space="preserve">утверждении документации по планировке 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2D2D2D"/>
          <w:sz w:val="21"/>
          <w:szCs w:val="21"/>
        </w:rPr>
        <w:t>территор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                    от "___" ________________________ 20 г. N 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(дата и номер документа о принятии решения о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подготовке документации по планировке территори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cs="Courier New"/>
          <w:b/>
          <w:b/>
          <w:color w:val="2D2D2D"/>
          <w:sz w:val="21"/>
          <w:szCs w:val="21"/>
        </w:rPr>
      </w:pPr>
      <w:r>
        <w:rPr>
          <w:rFonts w:cs="Courier New" w:ascii="Courier New" w:hAnsi="Courier New"/>
          <w:b/>
          <w:color w:val="2D2D2D"/>
          <w:sz w:val="21"/>
          <w:szCs w:val="21"/>
        </w:rPr>
        <w:t>ЗАД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b/>
          <w:b/>
          <w:color w:val="2D2D2D"/>
          <w:sz w:val="21"/>
          <w:szCs w:val="21"/>
        </w:rPr>
      </w:pPr>
      <w:r>
        <w:rPr>
          <w:rFonts w:cs="Courier New" w:ascii="Courier New" w:hAnsi="Courier New"/>
          <w:b/>
          <w:color w:val="2D2D2D"/>
          <w:sz w:val="21"/>
          <w:szCs w:val="21"/>
        </w:rPr>
        <w:t>            </w:t>
      </w:r>
      <w:r>
        <w:rPr>
          <w:rFonts w:cs="Courier New" w:ascii="Courier New" w:hAnsi="Courier New"/>
          <w:b/>
          <w:color w:val="2D2D2D"/>
          <w:sz w:val="21"/>
          <w:szCs w:val="21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br/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</w:t>
      </w:r>
      <w:r>
        <w:rPr>
          <w:rFonts w:cs="Courier New" w:ascii="Courier New" w:hAnsi="Courier New"/>
          <w:color w:val="2D2D2D"/>
          <w:sz w:val="21"/>
          <w:szCs w:val="21"/>
        </w:rPr>
        <w:t>(наименование элемента планировочной структуры, территориаль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</w:t>
      </w:r>
      <w:r>
        <w:rPr>
          <w:rFonts w:cs="Courier New" w:ascii="Courier New" w:hAnsi="Courier New"/>
          <w:color w:val="2D2D2D"/>
          <w:sz w:val="21"/>
          <w:szCs w:val="21"/>
        </w:rPr>
        <w:t>или функциональной зоны, в отношении которого планируетс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разработка документ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__________________________________________________________________________      по планировке территории и объектов капитального строительства,</w:t>
      </w:r>
    </w:p>
    <w:p>
      <w:pPr>
        <w:pStyle w:val="Normal"/>
        <w:shd w:fill="FFFFFF" w:val="clear"/>
        <w:spacing w:lineRule="auto" w:line="24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планируемых к размещению)</w:t>
      </w:r>
    </w:p>
    <w:p>
      <w:pPr>
        <w:pStyle w:val="Normal"/>
        <w:shd w:fill="FFFFFF" w:val="clear"/>
        <w:spacing w:lineRule="auto" w:line="24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4949"/>
      </w:tblGrid>
      <w:tr>
        <w:trPr>
          <w:trHeight w:val="23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Наименование позици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держание</w:t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ид разрабатываемой документации по планировке территории "1"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формация об инициаторе "2"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сточник финансирования работ по подготовке документации по планировке территории "3"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Состав документации по планировке территории "4"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Адресные ориентиры элемента планировочной структуры в отношении которого планируется разработка документации по планировке территории "5"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ные сведения необходимые для подготовки документации по планировке территории "6"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Порядок заполнения формы задания на разработку документации по планировке территор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"1" В позиции "Вид разрабатываемой документации по планировке территории" в графе "Содержание" указывается информация о разработке одного из следующих документ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проект планировки территор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проект планировки территории, содержащий проект межевания территор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проект межевания территории в виде отдельного документа, подготовленного на основании ранее утвержденного проекта планировки территор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проект межевания территории в виде отдельного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"2" В позиции "Инициатор подготовки документации по планировке территории" в графе "Содержание" указывается следующая информация об одном из заинтересованных в строительстве, реконструкции объекта капитального строительства органов или лиц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полное наименование, основной государственный регистрационный номер юридического лица, дата внесения в Единый государственный реестр юридических лиц записи о создании юридического лица, место нахождения и адрес юридического лиц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фамилия, имя, отчество, адрес места регистрации и паспортные данные физического ли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"3" В позиции "Источник финансирования работ по подготовке документации по планировке территории" в графе "Содержание" указывается источники финансирования работ по подготовке документации по планировке территории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"4" В позиции "Состав документации по планировке территории" в графе "Содержание" указывается состав документации по планировке территории, соответствующий требованиям </w:t>
      </w:r>
      <w:hyperlink r:id="rId26">
        <w:r>
          <w:rPr>
            <w:rStyle w:val="InternetLink"/>
            <w:rFonts w:cs="Times New Roman" w:ascii="Times New Roman" w:hAnsi="Times New Roman"/>
            <w:color w:val="00466E"/>
            <w:sz w:val="21"/>
            <w:u w:val="singl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2D2D2D"/>
          <w:sz w:val="21"/>
          <w:szCs w:val="21"/>
        </w:rPr>
        <w:t> и положениям нормативных правовых актов Российской Федерации, определяющих требования к составу и содержанию проектов планировки территори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"5" В позиции "Адресные ориентиры элемента планировочной структуры в отношении которого планируется разработка документации по планировке территории" в графе "Содержание"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, территориальную или функциональную зону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"6" В позиции "Иные сведения необходимые для подготовки документации по планировке территории" в графе "Содержание" указывается основные требования к количеству, форме и формату представляемых материалов с учетом следующих сведений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графические материалы, входящие в состав документации по планировке территории, разрабатываются в масштабе от 1:500 до 1:2000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штампы чертежей документации по планировке территории должны указывать на вид разрабатываемой документации: ППТ (для проекта планировки территории), ПМТ (для проекта межевания территории), а также N лис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графическая часть материалов и результатов инженерно-геодезических изысканий должна содержать штамп(ы) организации выполнившей топосъемку, а также год выполнения таких изыскани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на графических материалах документации по планировке территории должны показываться направления "Юг-Север"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текстовые материалы на бумажных носителях предоставляются в брошюрованном виде на листах формата А4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графические материалы на бумажных носителях предоставляются в формате кратном от А2 до нестандартного формата лис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электронные версии текстовых и графических материалов документации предоставляются на DVD или CD диск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текстовые и графические материалы должны быть представлены в текстовом формате PDF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информация об описании местоположения границ территории, в отношении которой разработан проект межевания, а также описания подлежащих образованию в соответствии с проектом межевания территории, предоставляются в формате mid/mif, XML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текстовые и графические материалы документации по планировке территории на бумажном носителе в 2-х экземпляр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листы всех экземпляров документации по планировке территории должны быть пронумерованы, сброшюрова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 предоставляется в электронном формате, обеспечивающим внесение сведений в ГКН (mid/mif, XML) в 1 экземпляр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z w:val="38"/>
          <w:szCs w:val="38"/>
        </w:rPr>
      </w:pPr>
      <w:r>
        <w:rPr>
          <w:rFonts w:cs="Arial" w:ascii="Arial" w:hAnsi="Arial"/>
          <w:color w:val="4C4C4C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Приложение 4</w:t>
        <w:br/>
        <w:t>к административному регламенту</w:t>
        <w:br/>
        <w:t>по предоставлению муниципальной услуги</w:t>
        <w:br/>
        <w:t>"Принятие решения о подготовке документации</w:t>
        <w:br/>
        <w:t>по планировке территории и утверждении</w:t>
        <w:br/>
        <w:t>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>
          <w:rFonts w:cs="Times New Roman" w:ascii="Times New Roman" w:hAnsi="Times New Roman"/>
          <w:sz w:val="31"/>
          <w:szCs w:val="31"/>
        </w:rPr>
        <w:t>Блок-схема процедур предоставления подуслуги "Принятие решения о выдаче разрешения на подготовку 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┌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│   </w:t>
      </w:r>
      <w:r>
        <w:rPr>
          <w:rFonts w:cs="Courier New" w:ascii="Courier New" w:hAnsi="Courier New"/>
          <w:color w:val="2D2D2D"/>
          <w:sz w:val="21"/>
          <w:szCs w:val="21"/>
        </w:rPr>
        <w:t>Обращение инициатора в администрацию с 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┌════┤        </w:t>
      </w:r>
      <w:r>
        <w:rPr>
          <w:rFonts w:cs="Courier New" w:ascii="Courier New" w:hAnsi="Courier New"/>
          <w:color w:val="2D2D2D"/>
          <w:sz w:val="21"/>
          <w:szCs w:val="21"/>
        </w:rPr>
        <w:t>предложением о разработке        ├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│    │  </w:t>
      </w:r>
      <w:r>
        <w:rPr>
          <w:rFonts w:cs="Courier New" w:ascii="Courier New" w:hAnsi="Courier New"/>
          <w:color w:val="2D2D2D"/>
          <w:sz w:val="21"/>
          <w:szCs w:val="21"/>
        </w:rPr>
        <w:t>документации по планировке территории  │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│    └═══════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│            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                     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┌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     ┌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</w:t>
      </w:r>
      <w:r>
        <w:rPr>
          <w:rFonts w:cs="Courier New" w:ascii="Courier New" w:hAnsi="Courier New"/>
          <w:color w:val="2D2D2D"/>
          <w:sz w:val="21"/>
          <w:szCs w:val="21"/>
        </w:rPr>
        <w:t>Прием заявления и документов от │           │ Отказ в приеме заявления и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│   </w:t>
      </w:r>
      <w:r>
        <w:rPr>
          <w:rFonts w:cs="Courier New" w:ascii="Courier New" w:hAnsi="Courier New"/>
          <w:color w:val="2D2D2D"/>
          <w:sz w:val="21"/>
          <w:szCs w:val="21"/>
        </w:rPr>
        <w:t>инициатора администрацией &lt;1&gt;    ├═════‰    документов инициатора 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└═════════════════════════════════…     │     └═══════════════════════════… 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┌═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┌═════┤    </w:t>
      </w:r>
      <w:r>
        <w:rPr>
          <w:rFonts w:cs="Courier New" w:ascii="Courier New" w:hAnsi="Courier New"/>
          <w:color w:val="2D2D2D"/>
          <w:sz w:val="21"/>
          <w:szCs w:val="21"/>
        </w:rPr>
        <w:t>Рассмотрение заявления инициатора     ├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│     │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администрацией &lt;1&gt;            │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│     └════════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│              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                       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┌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   ┌═══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Принятие решения об отказе в │         │Принятие решения о выдач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│</w:t>
      </w:r>
      <w:r>
        <w:rPr>
          <w:rFonts w:cs="Courier New" w:ascii="Courier New" w:hAnsi="Courier New"/>
          <w:color w:val="2D2D2D"/>
          <w:sz w:val="21"/>
          <w:szCs w:val="21"/>
        </w:rPr>
        <w:t>выдаче разрешения на подготовку│         │ разрешения на подготовку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документации по планировке   │         │ документации по планировке 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      </w:t>
      </w:r>
      <w:r>
        <w:rPr>
          <w:rFonts w:cs="Courier New" w:ascii="Courier New" w:hAnsi="Courier New"/>
          <w:color w:val="2D2D2D"/>
          <w:sz w:val="21"/>
          <w:szCs w:val="21"/>
        </w:rPr>
        <w:t>территории            │         │            территории 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└═════════┬═════════════════════…         └═════════════════════┬═════┬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│                                                     │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│                                                     │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│     ┌════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│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└════</w:t>
      </w:r>
      <w:r>
        <w:rPr>
          <w:rFonts w:cs="Courier New" w:ascii="Courier New" w:hAnsi="Courier New"/>
          <w:color w:val="2D2D2D"/>
          <w:sz w:val="21"/>
          <w:szCs w:val="21"/>
        </w:rPr>
        <w:t>&gt;│    Выдача результата предоставления     │&lt;════… 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│    </w:t>
      </w:r>
      <w:r>
        <w:rPr>
          <w:rFonts w:cs="Courier New" w:ascii="Courier New" w:hAnsi="Courier New"/>
          <w:color w:val="2D2D2D"/>
          <w:sz w:val="21"/>
          <w:szCs w:val="21"/>
        </w:rPr>
        <w:t>муниципальной услуги инициатору    │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└═════════════════════════════════════════…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┌════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│ </w:t>
      </w:r>
      <w:r>
        <w:rPr>
          <w:rFonts w:cs="Courier New" w:ascii="Courier New" w:hAnsi="Courier New"/>
          <w:color w:val="2D2D2D"/>
          <w:sz w:val="21"/>
          <w:szCs w:val="21"/>
        </w:rPr>
        <w:t>Опубликование решения о 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│</w:t>
      </w:r>
      <w:r>
        <w:rPr>
          <w:rFonts w:cs="Courier New" w:ascii="Courier New" w:hAnsi="Courier New"/>
          <w:color w:val="2D2D2D"/>
          <w:sz w:val="21"/>
          <w:szCs w:val="21"/>
        </w:rPr>
        <w:t>подготовке документации по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│</w:t>
      </w:r>
      <w:r>
        <w:rPr>
          <w:rFonts w:cs="Courier New" w:ascii="Courier New" w:hAnsi="Courier New"/>
          <w:color w:val="2D2D2D"/>
          <w:sz w:val="21"/>
          <w:szCs w:val="21"/>
        </w:rPr>
        <w:t>планировке территории и проекта 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│</w:t>
      </w:r>
      <w:r>
        <w:rPr>
          <w:rFonts w:cs="Courier New" w:ascii="Courier New" w:hAnsi="Courier New"/>
          <w:color w:val="2D2D2D"/>
          <w:sz w:val="21"/>
          <w:szCs w:val="21"/>
        </w:rPr>
        <w:t>задания на разработку такой 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│          </w:t>
      </w:r>
      <w:r>
        <w:rPr>
          <w:rFonts w:cs="Courier New" w:ascii="Courier New" w:hAnsi="Courier New"/>
          <w:color w:val="2D2D2D"/>
          <w:sz w:val="21"/>
          <w:szCs w:val="21"/>
        </w:rPr>
        <w:t>документации          </w:t>
      </w:r>
      <w:r>
        <w:rPr>
          <w:rFonts w:cs="Courier New" w:ascii="Courier New" w:hAnsi="Courier New"/>
          <w:b/>
          <w:color w:val="2D2D2D"/>
          <w:sz w:val="21"/>
          <w:szCs w:val="21"/>
        </w:rPr>
        <w:t>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  └════════════════════════════════…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cs="Times New Roman"/>
          <w:color w:val="2D2D2D"/>
          <w:sz w:val="31"/>
          <w:szCs w:val="31"/>
        </w:rPr>
      </w:pPr>
      <w:r>
        <w:rPr>
          <w:rFonts w:cs="Times New Roman" w:ascii="Times New Roman" w:hAnsi="Times New Roman"/>
          <w:color w:val="2D2D2D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225"/>
        <w:ind w:left="-1125" w:hanging="0"/>
        <w:textAlignment w:val="baseline"/>
        <w:outlineLvl w:val="3"/>
        <w:rPr/>
      </w:pPr>
      <w:r>
        <w:rPr>
          <w:rFonts w:cs="Times New Roman" w:ascii="Times New Roman" w:hAnsi="Times New Roman"/>
          <w:sz w:val="31"/>
          <w:szCs w:val="31"/>
        </w:rPr>
        <w:t>Блок-схема процедур предоставления подуслуги "Принятие решения об утверждении документации по планировке территории"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┌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│  </w:t>
      </w:r>
      <w:r>
        <w:rPr>
          <w:rFonts w:cs="Courier New" w:ascii="Courier New" w:hAnsi="Courier New"/>
          <w:color w:val="2D2D2D"/>
          <w:sz w:val="21"/>
          <w:szCs w:val="21"/>
        </w:rPr>
        <w:t>Обращение заявителя в администрации с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┌════┤  </w:t>
      </w:r>
      <w:r>
        <w:rPr>
          <w:rFonts w:cs="Courier New" w:ascii="Courier New" w:hAnsi="Courier New"/>
          <w:color w:val="2D2D2D"/>
          <w:sz w:val="21"/>
          <w:szCs w:val="21"/>
        </w:rPr>
        <w:t>заявлением об утверждении документации ├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│    │        </w:t>
      </w:r>
      <w:r>
        <w:rPr>
          <w:rFonts w:cs="Courier New" w:ascii="Courier New" w:hAnsi="Courier New"/>
          <w:color w:val="2D2D2D"/>
          <w:sz w:val="21"/>
          <w:szCs w:val="21"/>
        </w:rPr>
        <w:t>по планировке территории         │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│    └═══════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│            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                     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┌═════════════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 ┌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</w:t>
      </w:r>
      <w:r>
        <w:rPr>
          <w:rFonts w:cs="Courier New" w:ascii="Courier New" w:hAnsi="Courier New"/>
          <w:color w:val="2D2D2D"/>
          <w:sz w:val="21"/>
          <w:szCs w:val="21"/>
        </w:rPr>
        <w:t>Прием заявления и документов по   │       │ Отказ в приеме заявления и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│</w:t>
      </w:r>
      <w:r>
        <w:rPr>
          <w:rFonts w:cs="Courier New" w:ascii="Courier New" w:hAnsi="Courier New"/>
          <w:color w:val="2D2D2D"/>
          <w:sz w:val="21"/>
          <w:szCs w:val="21"/>
        </w:rPr>
        <w:t>планировке территории администрацией &lt;1&gt;│    │   документов заявителя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└═════┬═══════════════════════════════…       └═══════════════════════════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│     ┌═════════════════════════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│     │     </w:t>
      </w:r>
      <w:r>
        <w:rPr>
          <w:rFonts w:cs="Courier New" w:ascii="Courier New" w:hAnsi="Courier New"/>
          <w:color w:val="2D2D2D"/>
          <w:sz w:val="21"/>
          <w:szCs w:val="21"/>
        </w:rPr>
        <w:t>Осуществление проверки документации по 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└════</w:t>
      </w:r>
      <w:r>
        <w:rPr>
          <w:rFonts w:cs="Courier New" w:ascii="Courier New" w:hAnsi="Courier New"/>
          <w:color w:val="2D2D2D"/>
          <w:sz w:val="21"/>
          <w:szCs w:val="21"/>
        </w:rPr>
        <w:t>&gt;│        планировке территории требованиям 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│         </w:t>
      </w:r>
      <w:r>
        <w:rPr>
          <w:rFonts w:cs="Courier New" w:ascii="Courier New" w:hAnsi="Courier New"/>
          <w:color w:val="2D2D2D"/>
          <w:sz w:val="21"/>
          <w:szCs w:val="21"/>
        </w:rPr>
        <w:t>ч. 10 ст. 45 ГрК РФ администрацией &lt;1&gt; 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└═┬══════════════════════┬══════════════════════┬══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│                      │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      \/       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┌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┌═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┌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</w:t>
      </w:r>
      <w:r>
        <w:rPr>
          <w:rFonts w:cs="Courier New" w:ascii="Courier New" w:hAnsi="Courier New"/>
          <w:color w:val="2D2D2D"/>
          <w:sz w:val="21"/>
          <w:szCs w:val="21"/>
        </w:rPr>
        <w:t>Принятие решения│      │ Принятие решения │      │Направление ДПТ &lt;2&gt;,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</w:t>
      </w:r>
      <w:r>
        <w:rPr>
          <w:rFonts w:cs="Courier New" w:ascii="Courier New" w:hAnsi="Courier New"/>
          <w:color w:val="2D2D2D"/>
          <w:sz w:val="21"/>
          <w:szCs w:val="21"/>
        </w:rPr>
        <w:t>об отклонении  │      │   о назначении   │      │    указанной в ч. 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</w:t>
      </w:r>
      <w:r>
        <w:rPr>
          <w:rFonts w:cs="Courier New" w:ascii="Courier New" w:hAnsi="Courier New"/>
          <w:color w:val="2D2D2D"/>
          <w:sz w:val="21"/>
          <w:szCs w:val="21"/>
        </w:rPr>
        <w:t>документации по │      │публичных слушаний│      │ 5.1 ст. 46 ГрК РФ, 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</w:t>
      </w:r>
      <w:r>
        <w:rPr>
          <w:rFonts w:cs="Courier New" w:ascii="Courier New" w:hAnsi="Courier New"/>
          <w:color w:val="2D2D2D"/>
          <w:sz w:val="21"/>
          <w:szCs w:val="21"/>
        </w:rPr>
        <w:t>планировке   │      │   и направлении  │      │   на рассмотрение 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территории и  │      │   ДПТ &lt;2&gt; на     │      │   в Комиссию по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</w:t>
      </w:r>
      <w:r>
        <w:rPr>
          <w:rFonts w:cs="Courier New" w:ascii="Courier New" w:hAnsi="Courier New"/>
          <w:color w:val="2D2D2D"/>
          <w:sz w:val="21"/>
          <w:szCs w:val="21"/>
        </w:rPr>
        <w:t>направлении ее │      │  рассмотрение в  │      │     подготовке 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на доработку  │      │   Комиссию по    │      │  проекта ПзиЗ &lt;3&gt; 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             │      │</w:t>
      </w:r>
      <w:r>
        <w:rPr>
          <w:rFonts w:cs="Courier New" w:ascii="Courier New" w:hAnsi="Courier New"/>
          <w:color w:val="2D2D2D"/>
          <w:sz w:val="21"/>
          <w:szCs w:val="21"/>
        </w:rPr>
        <w:t>подготовке проекта│      │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             │      │     </w:t>
      </w:r>
      <w:r>
        <w:rPr>
          <w:rFonts w:cs="Courier New" w:ascii="Courier New" w:hAnsi="Courier New"/>
          <w:color w:val="2D2D2D"/>
          <w:sz w:val="21"/>
          <w:szCs w:val="21"/>
        </w:rPr>
        <w:t>ПЗиЗ &lt;3&gt;     │      │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└═════════════┬══…      └═════════════┬════…      └════┬════════════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│                       │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│     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│                   ┌═══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│                   │    </w:t>
      </w:r>
      <w:r>
        <w:rPr>
          <w:rFonts w:cs="Courier New" w:ascii="Courier New" w:hAnsi="Courier New"/>
          <w:color w:val="2D2D2D"/>
          <w:sz w:val="21"/>
          <w:szCs w:val="21"/>
        </w:rPr>
        <w:t>Проведение публичных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   │   слушаний Комиссией по 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┌═══════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  │</w:t>
      </w:r>
      <w:r>
        <w:rPr>
          <w:rFonts w:cs="Courier New" w:ascii="Courier New" w:hAnsi="Courier New"/>
          <w:color w:val="2D2D2D"/>
          <w:sz w:val="21"/>
          <w:szCs w:val="21"/>
        </w:rPr>
        <w:t>подготовке проекта ПЗиЗ &lt;3&gt; 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Выдача результата     │        └═══════════┬═════════════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</w:t>
      </w:r>
      <w:r>
        <w:rPr>
          <w:rFonts w:cs="Courier New" w:ascii="Courier New" w:hAnsi="Courier New"/>
          <w:color w:val="2D2D2D"/>
          <w:sz w:val="21"/>
          <w:szCs w:val="21"/>
        </w:rPr>
        <w:t>предоставления услуги  │&lt;═‰ 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  </w:t>
      </w:r>
      <w:r>
        <w:rPr>
          <w:rFonts w:cs="Courier New" w:ascii="Courier New" w:hAnsi="Courier New"/>
          <w:color w:val="2D2D2D"/>
          <w:sz w:val="21"/>
          <w:szCs w:val="21"/>
        </w:rPr>
        <w:t>заявителю          │  │   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└════════════════════════…  │   ┌═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</w:t>
      </w:r>
      <w:r>
        <w:rPr>
          <w:rFonts w:cs="Courier New" w:ascii="Courier New" w:hAnsi="Courier New"/>
          <w:color w:val="2D2D2D"/>
          <w:sz w:val="21"/>
          <w:szCs w:val="21"/>
        </w:rPr>
        <w:t>/\        │   │  Рассмотрение ДПТ &lt;2&gt; 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       │   │ </w:t>
      </w:r>
      <w:r>
        <w:rPr>
          <w:rFonts w:cs="Courier New" w:ascii="Courier New" w:hAnsi="Courier New"/>
          <w:color w:val="2D2D2D"/>
          <w:sz w:val="21"/>
          <w:szCs w:val="21"/>
        </w:rPr>
        <w:t>комиссией по подготовке 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       │   │    </w:t>
      </w:r>
      <w:r>
        <w:rPr>
          <w:rFonts w:cs="Courier New" w:ascii="Courier New" w:hAnsi="Courier New"/>
          <w:color w:val="2D2D2D"/>
          <w:sz w:val="21"/>
          <w:szCs w:val="21"/>
        </w:rPr>
        <w:t>проекта ПЗиЗ &lt;3&gt; 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       │   └═══┬══════════════════┬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       │       │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       │       </w:t>
      </w:r>
      <w:r>
        <w:rPr>
          <w:rFonts w:cs="Courier New" w:ascii="Courier New" w:hAnsi="Courier New"/>
          <w:color w:val="2D2D2D"/>
          <w:sz w:val="21"/>
          <w:szCs w:val="21"/>
        </w:rPr>
        <w:t>\/                 \/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┌══════┴═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┌════════════════════════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│</w:t>
      </w:r>
      <w:r>
        <w:rPr>
          <w:rFonts w:cs="Courier New" w:ascii="Courier New" w:hAnsi="Courier New"/>
          <w:color w:val="2D2D2D"/>
          <w:sz w:val="21"/>
          <w:szCs w:val="21"/>
        </w:rPr>
        <w:t>Принятие администрацией &lt;1&gt;│Принятие администр &lt;1&gt;│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│</w:t>
      </w:r>
      <w:r>
        <w:rPr>
          <w:rFonts w:cs="Courier New" w:ascii="Courier New" w:hAnsi="Courier New"/>
          <w:color w:val="2D2D2D"/>
          <w:sz w:val="21"/>
          <w:szCs w:val="21"/>
        </w:rPr>
        <w:t>решения об отклонении   │  │    решения об 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│</w:t>
      </w:r>
      <w:r>
        <w:rPr>
          <w:rFonts w:cs="Courier New" w:ascii="Courier New" w:hAnsi="Courier New"/>
          <w:color w:val="2D2D2D"/>
          <w:sz w:val="21"/>
          <w:szCs w:val="21"/>
        </w:rPr>
        <w:t>ДПТ &lt;2&gt; и направлении ее│  │утверждении ДПТ &lt;2&gt; 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│</w:t>
      </w:r>
      <w:r>
        <w:rPr>
          <w:rFonts w:cs="Courier New" w:ascii="Courier New" w:hAnsi="Courier New"/>
          <w:color w:val="2D2D2D"/>
          <w:sz w:val="21"/>
          <w:szCs w:val="21"/>
        </w:rPr>
        <w:t>на доработку          │  │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│  └════════════════════════…  └═══┬════┬════════════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                  └══════════════════════════════════…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┌════════════════‰</w:t>
      </w:r>
      <w:r>
        <w:rPr>
          <w:rFonts w:eastAsia="Courier New" w:cs="Courier New" w:ascii="Courier New" w:hAnsi="Courier New"/>
          <w:color w:val="2D2D2D"/>
          <w:sz w:val="21"/>
          <w:szCs w:val="21"/>
        </w:rPr>
        <w:t xml:space="preserve"> </w:t>
      </w:r>
      <w:r>
        <w:rPr>
          <w:rFonts w:cs="Courier New" w:ascii="Courier New" w:hAnsi="Courier New"/>
          <w:color w:val="2D2D2D"/>
          <w:sz w:val="21"/>
          <w:szCs w:val="21"/>
        </w:rPr>
        <w:t>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Опубликование │                                      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утвержденной  │&lt;════════════════════════════════════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</w:t>
      </w:r>
      <w:r>
        <w:rPr>
          <w:rFonts w:cs="Courier New" w:ascii="Courier New" w:hAnsi="Courier New"/>
          <w:color w:val="2D2D2D"/>
          <w:sz w:val="21"/>
          <w:szCs w:val="21"/>
        </w:rPr>
        <w:t>документации 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</w:t>
      </w:r>
      <w:r>
        <w:rPr>
          <w:rFonts w:cs="Courier New" w:ascii="Courier New" w:hAnsi="Courier New"/>
          <w:color w:val="2D2D2D"/>
          <w:sz w:val="21"/>
          <w:szCs w:val="21"/>
        </w:rPr>
        <w:t>по планировке 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│   </w:t>
      </w:r>
      <w:r>
        <w:rPr>
          <w:rFonts w:cs="Courier New" w:ascii="Courier New" w:hAnsi="Courier New"/>
          <w:color w:val="2D2D2D"/>
          <w:sz w:val="21"/>
          <w:szCs w:val="21"/>
        </w:rPr>
        <w:t>территории   │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cs="Courier New"/>
          <w:color w:val="2D2D2D"/>
          <w:sz w:val="21"/>
          <w:szCs w:val="21"/>
        </w:rPr>
      </w:pPr>
      <w:r>
        <w:rPr>
          <w:rFonts w:cs="Courier New" w:ascii="Courier New" w:hAnsi="Courier New"/>
          <w:color w:val="2D2D2D"/>
          <w:sz w:val="21"/>
          <w:szCs w:val="21"/>
        </w:rPr>
        <w:t>└════════════════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&lt;1&gt; Администрация Кировского городского посел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&lt;2&gt; Документация по планировке территории.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color w:val="2D2D2D"/>
          <w:sz w:val="21"/>
          <w:szCs w:val="21"/>
        </w:rPr>
      </w:pPr>
      <w:r>
        <w:rPr>
          <w:rFonts w:cs="Times New Roman" w:ascii="Times New Roman" w:hAnsi="Times New Roman"/>
          <w:color w:val="2D2D2D"/>
          <w:sz w:val="21"/>
          <w:szCs w:val="21"/>
        </w:rPr>
        <w:br/>
        <w:t>&lt;3&gt; Комиссия по подготовке проекта правил землепользования и застройки Кировского городского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777777"/>
          <w:sz w:val="20"/>
          <w:szCs w:val="20"/>
        </w:rPr>
      </w:pPr>
      <w:r>
        <w:rPr>
          <w:rFonts w:cs="Arial" w:ascii="Arial" w:hAnsi="Arial"/>
          <w:color w:val="777777"/>
          <w:spacing w:val="2"/>
          <w:sz w:val="20"/>
          <w:szCs w:val="20"/>
          <w:shd w:fill="F1F1F1" w:val="clear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777777"/>
          <w:sz w:val="20"/>
          <w:szCs w:val="20"/>
        </w:rPr>
      </w:pPr>
      <w:r>
        <w:rPr>
          <w:rFonts w:cs="Times New Roman" w:ascii="Times New Roman" w:hAnsi="Times New Roman"/>
          <w:color w:val="777777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Mobileapptx">
    <w:name w:val="mobile-app_tx"/>
    <w:basedOn w:val="Style10"/>
    <w:qFormat/>
    <w:rPr>
      <w:rFonts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2344433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420395770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2228011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yperlink" Target="http://docs.cntd.ru/document/901919338" TargetMode="External"/><Relationship Id="rId17" Type="http://schemas.openxmlformats.org/officeDocument/2006/relationships/hyperlink" Target="http://docs.cntd.ru/document/901919338" TargetMode="External"/><Relationship Id="rId18" Type="http://schemas.openxmlformats.org/officeDocument/2006/relationships/hyperlink" Target="http://docs.cntd.ru/document/901919338" TargetMode="External"/><Relationship Id="rId19" Type="http://schemas.openxmlformats.org/officeDocument/2006/relationships/hyperlink" Target="http://docs.cntd.ru/document/901919338" TargetMode="External"/><Relationship Id="rId20" Type="http://schemas.openxmlformats.org/officeDocument/2006/relationships/hyperlink" Target="http://docs.cntd.ru/document/901919338" TargetMode="External"/><Relationship Id="rId21" Type="http://schemas.openxmlformats.org/officeDocument/2006/relationships/hyperlink" Target="http://docs.cntd.ru/document/901919338" TargetMode="External"/><Relationship Id="rId22" Type="http://schemas.openxmlformats.org/officeDocument/2006/relationships/hyperlink" Target="http://docs.cntd.ru/document/901919338" TargetMode="External"/><Relationship Id="rId23" Type="http://schemas.openxmlformats.org/officeDocument/2006/relationships/hyperlink" Target="http://docs.cntd.ru/document/901919338" TargetMode="External"/><Relationship Id="rId24" Type="http://schemas.openxmlformats.org/officeDocument/2006/relationships/hyperlink" Target="http://docs.cntd.ru/document/901919338" TargetMode="External"/><Relationship Id="rId25" Type="http://schemas.openxmlformats.org/officeDocument/2006/relationships/hyperlink" Target="http://docs.cntd.ru/document/901919338" TargetMode="External"/><Relationship Id="rId26" Type="http://schemas.openxmlformats.org/officeDocument/2006/relationships/hyperlink" Target="http://docs.cntd.ru/document/901919338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4:00Z</dcterms:created>
  <dc:creator>sheveleva</dc:creator>
  <dc:description/>
  <cp:keywords/>
  <dc:language>en-US</dc:language>
  <cp:lastModifiedBy>User</cp:lastModifiedBy>
  <cp:lastPrinted>2019-01-28T11:21:00Z</cp:lastPrinted>
  <dcterms:modified xsi:type="dcterms:W3CDTF">2019-01-28T00:23:00Z</dcterms:modified>
  <cp:revision>10</cp:revision>
  <dc:subject/>
  <dc:title>                                                                   </dc:title>
</cp:coreProperties>
</file>